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lang w:val="en-GB"/>
        </w:rPr>
        <w:t xml:space="preserve">Car(ta) </w:t>
      </w:r>
      <w:r>
        <w:rPr>
          <w:rFonts w:cs="Verdana" w:ascii="Verdana" w:hAnsi="Verdana"/>
          <w:sz w:val="20"/>
          <w:szCs w:val="20"/>
        </w:rPr>
        <w:t>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 xml:space="preserve">1246 dicembre 3, "in Rondenario, ad domum Belezie"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I fratelli Leone e Giacomo del fu Guidotto "de Vurio" locano "ad fictum" a Bellezza, vedova di Delaido "de la Puyrolla" e figlia del fu Andrea "de Sancto Iohanne de Pedemonte", le terre site "ad Sanctum Iohannem" che Bellezza e suo fratello Pedrazolo avevano avuto in conduzione dal monastero di S. Abbondio; e ciò per un periodo di cinque anni, e per un fitto consistente in quantità determinate di vino, grani e castagne peste. L'atto avviene alla presenza e con il consenso dell'abate Ariberto "de Casella" e del monaco Enrico Rusc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6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sulla quale, oltre alla presente, sono scritte quattro altre carte di locazione "ad fictum" della medesima data) si presenta in buono stato di conservazione.  Piccolo foro originario nell'angolo inferiore destro.  Tracce di rigatura.  Sul </w:t>
      </w:r>
      <w:r>
        <w:rPr>
          <w:rFonts w:cs="Verdana" w:ascii="Verdana" w:hAnsi="Verdana"/>
          <w:i/>
          <w:sz w:val="16"/>
          <w:szCs w:val="16"/>
        </w:rPr>
        <w:t>verso</w:t>
      </w:r>
      <w:r>
        <w:rPr>
          <w:rFonts w:cs="Verdana" w:ascii="Verdana" w:hAnsi="Verdana"/>
          <w:sz w:val="16"/>
          <w:szCs w:val="16"/>
        </w:rPr>
        <w:t>, di mano tardomedievale, "Car(ta) investiture Leonis et Iacobi de Vurio fratrum"; di altra mano di poco posteriore "Car(ta) monacorum".  Altre scrittur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i alternano nel dettato - che è in qualche caso scorretto - forme diverse per una medesima parola: in particolare "quondam" e "(con)dam", quest'ultima a volte con segno abbreviativo superflu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quadrageximo sexsto, die lune tercio intrante decembre, indic(ione) quinta.  Leo et Iacobus fratres filii condam ser Guidoti de Vurio de Cum(is) investiver(unt) iure locacionis ad fictum Belezam uxorem quondam Delaydi de la Puyrolla et filiam condam Andree | de Sancto Iohanne de Pedemonte, nominative de omnibus illis terris et rebus territoriis et pratis et silvis et campis et vineis et nemoribus que et quas dicta Beleza et Petrazolus de Sancto Iohanne frater eius tenebant et soliti erant tenere et laborare ad fictum in valle Cumana | ubi dicitur ad Sanctum Iohannem et in partibus circu(m)stantibus a domino abbate Sancti Abondii seu ab ipso monasterio Sancti Abondii vallis Cumane; et hoc hinc ad annos quinque proximos conpletos.  Ita ut ipse</w:t>
      </w:r>
      <w:r>
        <w:rPr>
          <w:rFonts w:cs="Verdana" w:ascii="Verdana" w:hAnsi="Verdana"/>
          <w:sz w:val="20"/>
          <w:szCs w:val="20"/>
          <w:vertAlign w:val="superscript"/>
        </w:rPr>
        <w:t xml:space="preserve">  (a) </w:t>
      </w:r>
      <w:r>
        <w:rPr>
          <w:rFonts w:cs="Verdana" w:ascii="Verdana" w:hAnsi="Verdana"/>
          <w:sz w:val="20"/>
          <w:szCs w:val="20"/>
        </w:rPr>
        <w:t xml:space="preserve">Beleza de cetero hinc ad predictum terminum habeat, teneat et laborat </w:t>
      </w:r>
      <w:r>
        <w:rPr>
          <w:rFonts w:cs="Verdana" w:ascii="Verdana" w:hAnsi="Verdana"/>
          <w:sz w:val="20"/>
          <w:szCs w:val="20"/>
          <w:vertAlign w:val="superscript"/>
        </w:rPr>
        <w:t>(b)</w:t>
      </w:r>
      <w:r>
        <w:rPr>
          <w:rFonts w:cs="Verdana" w:ascii="Verdana" w:hAnsi="Verdana"/>
          <w:sz w:val="20"/>
          <w:szCs w:val="20"/>
        </w:rPr>
        <w:t xml:space="preserve"> predictas omnes | terras et res territorias cum omnibus suis pertinentiis et exinde faciat quicquid de rebus locatis licet fieri, meliorando et non peyorando.  Pro ficto quarum rerum dicta Beleza promisit omnia sua bona pig(nori) oblig(ando) presentia et futura dictis fratribus de Vurio dare et solvere et | consignare eis Cum(is) ad domum eorum omni anno hinc ad predictum terminum per suos novellos anforam unam vini et quartarios tres frumenti et quartarios tres sicallis et quartarios tres panici et quartarios duos castanearum pistarum, predictum totum vinum bonum | et puratum et tota predicta bla(va) et castaneas bonam et pulcram et sicam et bonas et pulcras et sicas, ad mensuram Cumanam; cum omnibus usuris, exspen(sis) et dampnis que fierent et currerent et paterentur pro predic(tis) vino, blava et castaneis petendis et exigendis et habendis post quemlibet | terminum.  Retinendo in ipsos fratres de Vurio dominium et possessionem omnium fructuum et gaudimentorum vini et blave et castaneis que sunt et erunt et nascentur in predictis terris in quolibet anno donec eisdem fratribus plenarie satisfactum fuerit de predictis omnibus, nullis feriis nec | interdictis causarum presentibus nec futuris obstantibus; quibus omnibus beneficiis dicta Beleza expresim et ex certa scientia renonciavit et remissit.  Et predicta o(mn)ia et singula acta et facta sunt presentibus et consencientibus domino dono Ariberto de Casella de Vico abbate dicti | monasterii Beati Abondii et dono Honrico Rusca monacho eiusdem monasterii nomine ipsius monasterii et capituli.  Actum in valle Cumana ubi dicitur in Rondenario, ad domum habitacionis dicte Belezie.  Unde plures car(te) fieri sunt rogate.</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Iacobus qui dicitur Pacinus Lavizarius de C(umis) filius condam  Pace Lavizarii et Lanterius filius condam ser Carnevarii de Interlignis de Vico et Rogerius qui dicitur Mulla de Cuzago de Vico filius condam Mayfredi de Cuzago de Vico; et pro notariis Guido filius condam ser Mar(tini) de Pertusso et Lafrancus | filius condam Guilielmi Folini de Cum(is) et Guifredus filius condam</w:t>
      </w:r>
      <w:r>
        <w:rPr>
          <w:rFonts w:cs="Verdana" w:ascii="Verdana" w:hAnsi="Verdana"/>
          <w:sz w:val="20"/>
          <w:szCs w:val="20"/>
          <w:vertAlign w:val="superscript"/>
        </w:rPr>
        <w:t xml:space="preserve"> </w:t>
      </w:r>
      <w:r>
        <w:rPr>
          <w:rFonts w:cs="Verdana" w:ascii="Verdana" w:hAnsi="Verdana"/>
          <w:sz w:val="20"/>
          <w:szCs w:val="20"/>
        </w:rPr>
        <w:t xml:space="preserve">Iohannis Cossie de Cum(is).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Raymondus Luvatus notarius Cum(anus) filius quondam Arderici Luvati de Cum(is) hanc car(tam) tradidi et scrips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t</w:t>
      </w:r>
      <w:r>
        <w:rPr>
          <w:rFonts w:cs="Verdana" w:ascii="Verdana" w:hAnsi="Verdana"/>
          <w:i/>
          <w:sz w:val="16"/>
          <w:szCs w:val="16"/>
        </w:rPr>
        <w:t xml:space="preserve">  sembra inoltre corretta da altra letter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9:00Z</dcterms:created>
  <dc:creator>Gianpaolo</dc:creator>
  <dc:description/>
  <cp:keywords/>
  <dc:language>en-US</dc:language>
  <cp:lastModifiedBy>Administrator</cp:lastModifiedBy>
  <dcterms:modified xsi:type="dcterms:W3CDTF">2015-02-25T13:06:00Z</dcterms:modified>
  <cp:revision>25</cp:revision>
  <dc:subject/>
  <dc:title>ASMi, P, cart</dc:title>
</cp:coreProperties>
</file>